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ind w:firstLine="3963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даток 2</w:t>
      </w:r>
    </w:p>
    <w:p>
      <w:pPr>
        <w:pStyle w:val="Textbody1"/>
        <w:spacing w:lineRule="auto" w:line="240" w:before="0" w:after="0"/>
        <w:ind w:firstLine="3963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 Методики проведення аналізу впливу</w:t>
      </w:r>
    </w:p>
    <w:p>
      <w:pPr>
        <w:pStyle w:val="Textbody1"/>
        <w:spacing w:lineRule="auto" w:line="240" w:before="0" w:after="0"/>
        <w:ind w:firstLine="395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егуляторного акта</w:t>
      </w:r>
    </w:p>
    <w:p>
      <w:pPr>
        <w:pStyle w:val="Normal"/>
        <w:spacing w:lineRule="auto" w:line="240" w:before="0" w:after="0"/>
        <w:ind w:left="3242"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left="3242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42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42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тра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одного суб’єкта господарювання великого і середнього підприємництва, які виникають внаслідок дії регуляторн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4661"/>
        <w:gridCol w:w="1689"/>
        <w:gridCol w:w="1689"/>
      </w:tblGrid>
      <w:tr>
        <w:trPr>
          <w:trHeight w:val="253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n178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овий номер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ерший рік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’ять років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ивен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рати, пов’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рати на отримання адміністративних послуг дозволу на використання смуги відведення автомобільних доріг  загального користування:</w:t>
            </w:r>
          </w:p>
          <w:p>
            <w:pPr>
              <w:pStyle w:val="Normal"/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рати, пов’язані із наймом додаткового персоналу, гривен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рати на демонтаж одного рекламоносія із смуги відведення автомобільних доріг  загального користування та його перенесення за межі смуги відведення відповідно до норм абзацу першого частини  1 статті 16 Закону України «Про рекламу»), гривен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*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*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М (сума рядків: 1 + 2 + 3 + 4 + 5 + 6 + 7 + 8), гривен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_Hlk9512864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3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730 000,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730 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  <w:bookmarkStart w:id="2" w:name="n150"/>
      <w:bookmarkStart w:id="3" w:name="n179"/>
      <w:bookmarkStart w:id="4" w:name="n150"/>
      <w:bookmarkStart w:id="5" w:name="n179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Вартість витрат на демонтаж одного рекламоносія зазначена в листі Асоціації операторів зовнішньої реклами України від 24.08.2023 № 24/08-3 на адресу Агентства відновл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рахунок відповідних витрат на одного суб’єкта господарю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559"/>
        <w:gridCol w:w="18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перший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іодичні (за рік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 за п’ять рокі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010"/>
        <w:gridCol w:w="184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витра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 на сплату податків та зборів (змінених/нововведених)            (за рі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 за п’ять років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75"/>
        <w:gridCol w:w="1497"/>
        <w:gridCol w:w="1451"/>
        <w:gridCol w:w="15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в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 на ведення обліку, підготовку та подання звітності   (за рік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 на оплату штрафних санкцій за рі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і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 за п’ять рокі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, пов’язані із веденням обліку, підготовкою та поданням звітності державним органам (витрати часу персонал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897"/>
        <w:gridCol w:w="1465"/>
        <w:gridCol w:w="1357"/>
        <w:gridCol w:w="147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витра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 на адміністрування заходів державного нагляду (контролю) (за рік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 на оплату штрафних санкцій та усунення виявлених порушень (за рі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і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 за п’ять років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/приписів тощ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587"/>
        <w:gridCol w:w="1708"/>
        <w:gridCol w:w="1443"/>
        <w:gridCol w:w="1525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ви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 на проходження відповідних процедур (витрати часу, витрати на експертизи, тощ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 безпосередньо на дозвіл (за рік -стартов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ік (стартов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 за п’ять років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_Hlk95138783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трати на отримання адміністративних послуг (дозволів, ліцензій, сертифікатів, атестатів, погоджень, висновків, проведення незалежних / обов’язкових експертиз, сертифікації, атестації тощо) та інших послуг (проведення наукових, інших експертиз, страхування тощо)*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відповідно до статті 16 Закону України «Про рекламу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тягнення плати за видачу дозволів забороня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559"/>
        <w:gridCol w:w="18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рік (старто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іодичні (за наступний рік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 за п’ять рокі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010"/>
        <w:gridCol w:w="184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витра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 на оплату праці додаткового найманого персоналу (за рі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 за п’ять років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, пов’язані із наймом додаткового персоналу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олова Державного агентства </w:t>
      </w:r>
    </w:p>
    <w:p>
      <w:pPr>
        <w:pStyle w:val="1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новлення та розвитку </w:t>
      </w:r>
    </w:p>
    <w:p>
      <w:pPr>
        <w:pStyle w:val="1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нфраструктури України </w:t>
        <w:tab/>
        <w:t>Сергій СУХОМЛИН</w:t>
      </w:r>
    </w:p>
    <w:p>
      <w:pPr>
        <w:pStyle w:val="1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«____» _______________ 20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81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6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15">
    <w:name w:val="rvts15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Arial" w:hAnsi="Arial" w:eastAsia="Arial" w:cs="Arial"/>
      <w:color w:val="000000"/>
      <w:kern w:val="2"/>
      <w:lang w:val="en-US" w:eastAsia="zh-CN"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0:00Z</dcterms:created>
  <dc:creator>-</dc:creator>
  <dc:description/>
  <cp:keywords/>
  <dc:language>en-US</dc:language>
  <cp:lastModifiedBy>Голоцван Олександр Васильович</cp:lastModifiedBy>
  <cp:lastPrinted>2021-07-09T12:36:00Z</cp:lastPrinted>
  <dcterms:modified xsi:type="dcterms:W3CDTF">2024-10-04T10:04:00Z</dcterms:modified>
  <cp:revision>124</cp:revision>
  <dc:subject/>
  <dc:title/>
</cp:coreProperties>
</file>